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февраля 2012                                                        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от 18.11.2011  № 208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ликвидации департамента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полити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екращением трудовых отношений с Кремче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 в п.3 постановления администрации  города Твери  от            18.11.2011 № 2088 «О ликвидации департамента здравоохранения и социальной политики администрации города Твери» измене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исключить из состава ликвидационной комиссии Кремчеву Е.А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ключить в состав ликвидационной комиссии Малых Е.А., заместителя начальника бухгалтерского учета и отчетности департамента здравоохранения и социальной политики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 города                                             В.М. Пав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1:00Z</dcterms:created>
  <dc:creator>Синицкая</dc:creator>
  <dc:description/>
  <cp:keywords/>
  <dc:language>en-US</dc:language>
  <cp:lastModifiedBy>inf_maleina</cp:lastModifiedBy>
  <cp:lastPrinted>2012-02-02T17:50:00Z</cp:lastPrinted>
  <dcterms:modified xsi:type="dcterms:W3CDTF">2012-02-08T05:41:00Z</dcterms:modified>
  <cp:revision>3</cp:revision>
  <dc:subject/>
  <dc:title/>
</cp:coreProperties>
</file>